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"/>
        <w:gridCol w:w="900"/>
        <w:gridCol w:w="1943"/>
        <w:gridCol w:w="762"/>
        <w:gridCol w:w="406"/>
        <w:gridCol w:w="196"/>
        <w:gridCol w:w="126"/>
        <w:gridCol w:w="325"/>
        <w:gridCol w:w="492"/>
        <w:gridCol w:w="319"/>
        <w:gridCol w:w="390"/>
        <w:gridCol w:w="646"/>
        <w:gridCol w:w="546"/>
        <w:gridCol w:w="232"/>
        <w:gridCol w:w="175"/>
        <w:gridCol w:w="377"/>
        <w:gridCol w:w="154"/>
        <w:gridCol w:w="1464"/>
      </w:tblGrid>
      <w:tr>
        <w:trPr/>
        <w:tc>
          <w:tcPr>
            <w:tcW w:w="10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立中正大學校園活動車輛進出申請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申請日期：    年    月    日</w:t>
            </w:r>
          </w:p>
        </w:tc>
      </w:tr>
      <w:tr>
        <w:trPr>
          <w:trHeight w:val="6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6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napToGrid w:val="false"/>
              <w:ind w:left="-65" w:right="-16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**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老師實驗室研究生學位考試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6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napToGrid w:val="false"/>
              <w:ind w:left="-65" w:right="-16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工學院二館化工系</w:t>
            </w:r>
          </w:p>
        </w:tc>
      </w:tr>
      <w:tr>
        <w:trPr>
          <w:trHeight w:val="5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時間</w:t>
            </w:r>
          </w:p>
        </w:tc>
        <w:tc>
          <w:tcPr>
            <w:tcW w:w="4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月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日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時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起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年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月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日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時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請填寫口試當天日期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估參加人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4"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師生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4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來賓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寫共有幾位開車到校的口委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受 邀 來 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門禁辨識證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【請勾選】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邀 請 卡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開會通知單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臨時識別證</w:t>
            </w:r>
          </w:p>
        </w:tc>
      </w:tr>
      <w:tr>
        <w:trPr>
          <w:trHeight w:val="641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8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車輛引導及會場</w:t>
            </w:r>
          </w:p>
          <w:p>
            <w:pPr>
              <w:pStyle w:val="Normal"/>
              <w:spacing w:lineRule="exact" w:line="280"/>
              <w:ind w:left="-70" w:right="-8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周邊停車秩序交管  </w:t>
            </w:r>
          </w:p>
          <w:p>
            <w:pPr>
              <w:pStyle w:val="Normal"/>
              <w:spacing w:lineRule="exact" w:line="280"/>
              <w:ind w:left="-70" w:right="-8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【請勾選】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"/>
              <w:ind w:left="540" w:right="-130" w:hanging="5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辦單位指派</w:t>
            </w:r>
          </w:p>
          <w:p>
            <w:pPr>
              <w:pStyle w:val="Normal"/>
              <w:spacing w:lineRule="auto" w:line="24"/>
              <w:ind w:right="-130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委由車管中心協派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2" w:right="-9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交管時間    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50" w:hanging="1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月    日   時    止   </w:t>
            </w:r>
          </w:p>
          <w:p>
            <w:pPr>
              <w:pStyle w:val="Normal"/>
              <w:snapToGrid w:val="false"/>
              <w:spacing w:lineRule="exact" w:line="240" w:before="280" w:after="0"/>
              <w:ind w:left="171" w:right="-50" w:hanging="322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月   日   時    起至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25" w:right="-13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管人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請參考對照表】</w:t>
            </w:r>
          </w:p>
          <w:p>
            <w:pPr>
              <w:pStyle w:val="Normal"/>
              <w:snapToGrid w:val="false"/>
              <w:spacing w:lineRule="exact" w:line="280" w:before="180" w:after="0"/>
              <w:ind w:left="-16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單位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工系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請勾選】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需要□不需要</w:t>
            </w:r>
          </w:p>
        </w:tc>
      </w:tr>
      <w:tr>
        <w:trPr>
          <w:trHeight w:val="49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</w:rPr>
              <w:t>配合單位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如申請單位非校內單位，請填校內配合單位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55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車號</w:t>
            </w:r>
          </w:p>
        </w:tc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填當天以開車到校所有口委的車牌號碼，請正楷清楚書寫（除本申請表，請檢附口委名冊）</w:t>
            </w:r>
          </w:p>
        </w:tc>
      </w:tr>
      <w:tr>
        <w:trPr>
          <w:trHeight w:val="522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申請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 位 主 管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</w:tc>
      </w:tr>
      <w:tr>
        <w:trPr>
          <w:trHeight w:val="452" w:hRule="atLeast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人簽名</w:t>
            </w:r>
          </w:p>
          <w:p>
            <w:pPr>
              <w:pStyle w:val="Normal"/>
              <w:snapToGrid w:val="false"/>
              <w:ind w:right="-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導教授簽名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填申請人聯絡電話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經 辦 人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</w:tr>
      <w:tr>
        <w:trPr>
          <w:trHeight w:val="686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0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   意   事   項</w:t>
            </w:r>
          </w:p>
        </w:tc>
      </w:tr>
      <w:tr>
        <w:trPr>
          <w:trHeight w:val="5802" w:hRule="atLeast"/>
        </w:trPr>
        <w:tc>
          <w:tcPr>
            <w:tcW w:w="10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舉辦各種活動之承辦單位須事先填具此申請表，並於【七日前】送至警衛隊車輛管理中心洽商車輛通行與停車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機關團體借用本校場地，應由場地管理單位協助填具「校園活動車輛進出申請表」，並擬定交通疏導計畫乙份送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衛隊車輛管理中心得視活動參與人數，要求或協助主辦單位派員、設置指引牌，引導車輛停放及維護會場周邊交通秩序，其交管人員費用由主辦單位支付；活動主辦單位如無交管人員費用預算，亦不派員交管，屆時來賓車輛將予以管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交通指揮工作人員需求人數對照表：</w:t>
            </w:r>
          </w:p>
          <w:tbl>
            <w:tblPr>
              <w:tblW w:w="7229" w:type="dxa"/>
              <w:jc w:val="left"/>
              <w:tblInd w:w="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276"/>
              <w:gridCol w:w="1134"/>
              <w:gridCol w:w="1134"/>
              <w:gridCol w:w="992"/>
              <w:gridCol w:w="1134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活動參與人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101-2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201-3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301-5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01-1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0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工作人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再增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交管人員，不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計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隊協派之交通指揮工讀費用，每員每次最少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請於邀請卡、開會通知單或臨時識別證加註本校停車規定摘要（如下）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檢附樣張至警衛隊車輛管理中心；臨時識別證參考樣張如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附圖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校停車規定摘要，內容如下：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、車輛進入校園請主動出示本證，以利大門執勤員辨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、入校後請將本證放置駕駛座前，並依本校劃定車位停放車輛，以免受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）、單位主管、行動不便者、卸貨之專用車位不得佔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fairs.ccu.edu.tw/Security/table/&#33256;&#26178;&#36890;&#34892;&#35657;&#27171;&#24335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14:00Z</dcterms:created>
  <dc:creator>CCU</dc:creator>
  <dc:description/>
  <cp:keywords/>
  <dc:language>en-US</dc:language>
  <cp:lastModifiedBy>Admin</cp:lastModifiedBy>
  <cp:lastPrinted>2025-05-16T10:02:00Z</cp:lastPrinted>
  <dcterms:modified xsi:type="dcterms:W3CDTF">2025-06-27T01:51:00Z</dcterms:modified>
  <cp:revision>3</cp:revision>
  <dc:subject/>
  <dc:title>國立中正大學校園活動車輛進出申請表申請日期：    年    月    日</dc:title>
</cp:coreProperties>
</file>